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9" w:firstLine="4962"/>
        <w:rPr>
          <w:rFonts w:ascii="DejaVuSerifCondensed-Bold;Times New Roman" w:hAnsi="DejaVuSerifCondensed-Bold;Times New Roman" w:cs="DejaVuSerifCondensed-Bold;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erifCondensed-Bold;Times New Roman" w:hAnsi="DejaVuSerifCondensed-Bold;Times New Roman" w:cs="DejaVuSerifCondensed-Bold;Times New Roman"/>
          <w:b/>
          <w:b/>
          <w:bCs/>
          <w:sz w:val="21"/>
          <w:szCs w:val="21"/>
        </w:rPr>
      </w:pPr>
      <w:r>
        <w:rPr>
          <w:rFonts w:cs="DejaVuSerifCondensed-Bold;Times New Roman" w:ascii="DejaVuSerifCondensed-Bold;Times New Roman" w:hAnsi="DejaVuSerifCondensed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строфизический комплекс МГУ-ИГ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исследования космических лучей сверхвысоких энерг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установки Тунка, система телескопов Мастер, установка ШАЛ-МГ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меющихся методик.</w:t>
      </w:r>
    </w:p>
    <w:tbl>
      <w:tblPr>
        <w:tblW w:w="8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/>
        <w:tc>
          <w:tcPr>
            <w:tcW w:w="8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42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черенковского света от ША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42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оптического излучения ША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42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радиоизлучения от ША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42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синхронного оптического излучения от гамма-всплесков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42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заряженных частиц от ША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42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восстановления массового состава космических лучей по зависимости длительности черенковского импульса от расстояния до оси ливня (функция длительность – расстояние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42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восстановления массового состава космических лучей по данным установки Tunka-Rex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42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восстановления положения и наклона оси ШАЛ по данным о пространственно-временных характеристиках черенковского импульса ШАЛ, измеренных с помощью установки Тунка-133 и TAIGA-HiSCOR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42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восстановления энергетического спектра космических лучей по зависимости амплитуды радио излучения от расстояния до оси ливня (функция амплитуда – расстояние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42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восстановления энергетического спектра космических лучей по зависимости амплитуды черенковского излучения от расстояния до оси ливня (функция амплитуда – расстояние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42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восстановления энергетического спектра космических лучей по зависимости длительности черенковского импульса от расстояния до оси ливня (функция длительность – расстояние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42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восстановления энергетического спектра космических лучей по зависимости числа электронов от расстояния до оси ливн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42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выделения порожденных гамма-квантами ШАЛ из фона ШАЛ, порожденных заряженными частицами по данным, полученным с помощью атмосферных черенковских телескопов установки TAIGA – IACT в моно режиме и оптических станций установки TAIGA – HiSCOR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42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восстановления энергии широких атмосферных ливней по данным установки Tunka-Rex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42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исследования структуры магнитного поля на ранней стадии джета черной дыры по данным быстрых поляриметрических наблюдений с помощью робот-телескопа MASTER 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42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многоцветной фотометрии с помощью робот-телескопа MASTER для оценки массы и энергии выбрасываемой оболочки и определения сценария формирования вспышек ярко-красной ново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42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поиска астероидов, комет и других оптических транзиентов по данным робот – телескопа МАСТЕР-60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42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поиска вспышек регистрируемых совместно комплексом наземной и спутниковой аппаратуры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42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поиска оптического сопровождения гамма-всплесков по данным робот – телескопа МАСТЕР-60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42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поиска сверхновых по данным робот – телескопа МАСТЕР-60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00"/>
              <w:ind w:left="42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поиска экзопланет по данным робот – телескопа МАСТЕР-600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280"/>
              <w:ind w:left="428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фотометрии с помощью робот-телескопа MASTER для исследования формирования гамма-всплесков и образования килоновых при слиянии нейтронных зве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jaVuSerifCondensed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13:00Z</dcterms:created>
  <dc:creator>User</dc:creator>
  <dc:description/>
  <dc:language>en-US</dc:language>
  <cp:lastModifiedBy>User</cp:lastModifiedBy>
  <cp:lastPrinted>2022-03-15T16:55:00Z</cp:lastPrinted>
  <dcterms:modified xsi:type="dcterms:W3CDTF">2022-03-15T14:13:00Z</dcterms:modified>
  <cp:revision>2</cp:revision>
  <dc:subject/>
  <dc:title/>
</cp:coreProperties>
</file>